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</w:t>
      </w:r>
      <w:r>
        <w:rPr>
          <w:sz w:val="36"/>
          <w:szCs w:val="36"/>
        </w:rPr>
        <w:t>申请律师</w:t>
      </w:r>
      <w:r>
        <w:rPr>
          <w:sz w:val="36"/>
          <w:szCs w:val="36"/>
        </w:rPr>
        <w:t>执业</w:t>
      </w:r>
      <w:r>
        <w:rPr>
          <w:sz w:val="36"/>
          <w:szCs w:val="36"/>
        </w:rPr>
        <w:t>实习人员</w:t>
      </w:r>
      <w:r>
        <w:rPr>
          <w:sz w:val="36"/>
          <w:szCs w:val="36"/>
        </w:rPr>
        <w:t>面试</w:t>
      </w:r>
      <w:r>
        <w:rPr>
          <w:sz w:val="36"/>
          <w:szCs w:val="36"/>
        </w:rPr>
        <w:t>考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情况</w:t>
      </w:r>
      <w:r>
        <w:rPr>
          <w:sz w:val="36"/>
          <w:szCs w:val="36"/>
        </w:rPr>
        <w:t>通报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，岳阳市律师协会根据中华全国律师协会颁布的《申请律师执业人员实习管理规则》、湖南省律协颁布的《湖南省申请律师执业人员实习管理实施细则》的规定，对全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实习律师进行了面试考核。现对本次面试考核结果公示，并将考核中发现的问题通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岳阳市律师协会实习律师考核委员会分两组对全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实习期满申请律师执业人员进行面试考核，其中</w:t>
      </w:r>
      <w:r>
        <w:rPr>
          <w:sz w:val="28"/>
          <w:szCs w:val="28"/>
        </w:rPr>
        <w:t>25</w:t>
      </w:r>
      <w:r>
        <w:rPr>
          <w:sz w:val="28"/>
          <w:szCs w:val="28"/>
        </w:rPr>
        <w:t>名考核合格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考核不合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湖南省申请律师执业人员实习管理实施细则》的规定，考核不合格者延长实习期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，三个月期满后可以重新申请考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此次考核存在的主要问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个别律师事务所及指导律师对实习律师的执业道德、职业伦理教育及实务训练工作不够重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部分实习律师对律师如何合规执业不够了解，缺乏防范执业风险的意识。例如，某律师事务所实习律师参与的诉讼案件向法院提交的代理词中，其代理人签名未区分律师、实习律师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部分实习律师参与律师实务的广度与深度不够，极少参与二审、再审、仲裁、执行等诉讼仲裁程序，极少参与行政、刑事案件和非诉法律顾问事务，缺乏相应的实务训练。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岳阳市律师协会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12:00Z</dcterms:created>
  <dc:creator>lenovo</dc:creator>
  <dc:description/>
  <dc:language>en-US</dc:language>
  <cp:lastModifiedBy>lenovo</cp:lastModifiedBy>
  <cp:lastPrinted>2015-07-14T09:24:00Z</cp:lastPrinted>
  <dcterms:modified xsi:type="dcterms:W3CDTF">2015-07-14T01:37:17Z</dcterms:modified>
  <cp:revision>5</cp:revision>
  <dc:subject/>
  <dc:title>关于申请律师执业人员实习考核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